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38;&amp;#23707;&amp;#23478;&amp;#3501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38;&amp;#23707;&amp;#23478;&amp;#3501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38;&amp;#23707;&amp;#23478;&amp;#3501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42.html"&gt;http://www.cction.com/report/202409/468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78;&amp;#35013;&amp;#65292;&amp;#23478;&amp;#24237;&amp;#20303;&amp;#23429;&amp;#35013;&amp;#20462;&amp;#35013;&amp;#39280;&amp;#30340;&amp;#31616;&amp;#31216;&amp;#12290;&amp;#29421;&amp;#20041;&amp;#30340;&amp;#23478;&amp;#35013;&amp;#65306;&amp;#25351;&amp;#23460;&amp;#20869;&amp;#35013;&amp;#39280;&amp;#65292;&amp;#26159;&amp;#20174;&amp;#32654;&amp;#21270;&amp;#30340;&amp;#35282;&amp;#24230;&amp;#26469;&amp;#32771;&amp;#34385;&amp;#30340;&amp;#65292;&amp;#20197;&amp;#20351;&amp;#23460;&amp;#20869;&amp;#30340;&amp;#31354;&amp;#38388;&amp;#26356;&amp;#32654;&amp;#35266;&amp;#65307;&amp;#24191;&amp;#20041;&amp;#30340;&amp;#23478;&amp;#35013;&amp;#65306;&amp;#21253;&amp;#25324;&amp;#23460;&amp;#20869;&amp;#31354;&amp;#38388;&amp;#30340;&amp;#35013;&amp;#20462;&amp;#12290;&lt;/p&gt;&lt;div&gt;&amp;nbsp;&amp;nbsp;&amp;nbsp;&amp;nbsp;&amp;nbsp;&amp;nbsp; &amp;#20013;&amp;#20225;&amp;#39038;&amp;#38382;&amp;#32593;&amp;#21457;&amp;#24067;&amp;#30340;&amp;#12298;2024-2030&amp;#24180;&amp;#20013;&amp;#22269;&amp;#38738;&amp;#23707;&amp;#23478;&amp;#35013;&amp;#20135;&amp;#19994;&amp;#21457;&amp;#23637;&amp;#29616;&amp;#29366;&amp;#19982;&amp;#24066;&amp;#22330;&amp;#24180;&amp;#24230;&amp;#35843;&amp;#30740;&amp;#25253;&amp;#21578;&amp;#12299;&amp;#20849;&amp;#21313;&amp;#31456;&amp;#12290;&amp;#39318;&amp;#20808;&amp;#20171;&amp;#32461;&amp;#20102;&amp;#38738;&amp;#23707;&amp;#23478;&amp;#35013;&amp;#34892;&amp;#19994;&amp;#24066;&amp;#22330;&amp;#21457;&amp;#23637;&amp;#29615;&amp;#22659;&amp;#12289;&amp;#38738;&amp;#23707;&amp;#23478;&amp;#35013;&amp;#25972;&amp;#20307;&amp;#36816;&amp;#34892;&amp;#24577;&amp;#21183;&amp;#31561;&amp;#65292;&amp;#25509;&amp;#30528;&amp;#20998;&amp;#26512;&amp;#20102;&amp;#38738;&amp;#23707;&amp;#23478;&amp;#35013;&amp;#34892;&amp;#19994;&amp;#24066;&amp;#22330;&amp;#36816;&amp;#34892;&amp;#30340;&amp;#29616;&amp;#29366;&amp;#65292;&amp;#28982;&amp;#21518;&amp;#20171;&amp;#32461;&amp;#20102;&amp;#38738;&amp;#23707;&amp;#23478;&amp;#35013;&amp;#24066;&amp;#22330;&amp;#31454;&amp;#20105;&amp;#26684;&amp;#23616;&amp;#12290;&amp;#38543;&amp;#21518;&amp;#65292;&amp;#25253;&amp;#21578;&amp;#23545;&amp;#38738;&amp;#23707;&amp;#23478;&amp;#35013;&amp;#20570;&amp;#20102;&amp;#37325;&amp;#28857;&amp;#20225;&amp;#19994;&amp;#32463;&amp;#33829;&amp;#29366;&amp;#20917;&amp;#20998;&amp;#26512;&amp;#65292;&amp;#26368;&amp;#21518;&amp;#20998;&amp;#26512;&amp;#20102;&amp;#38738;&amp;#23707;&amp;#23478;&amp;#35013;&amp;#34892;&amp;#19994;&amp;#21457;&amp;#23637;&amp;#36235;&amp;#21183;&amp;#19982;&amp;#25237;&amp;#36164;&amp;#39044;&amp;#27979;&amp;#12290;&amp;#24744;&amp;#33509;&amp;#24819;&amp;#23545;&amp;#38738;&amp;#23707;&amp;#23478;&amp;#35013;&amp;#20135;&amp;#19994;&amp;#26377;&amp;#20010;&amp;#31995;&amp;#32479;&amp;#30340;&amp;#20102;&amp;#35299;&amp;#25110;&amp;#32773;&amp;#24819;&amp;#25237;&amp;#36164;&amp;#38738;&amp;#23707;&amp;#23478;&amp;#3501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lt;/div&gt;&lt;div&gt;&amp;#31532;&amp;#19968;&amp;#37096;&amp;#20998;&amp;#20135;&amp;#19994;&amp;#29615;&amp;#22659;&amp;#36879;&amp;#35270;&lt;/div&gt;&lt;div&gt;&amp;#31532;&amp;#19968;&amp;#31456;&amp;#38738;&amp;#23707;&amp;#23478;&amp;#35013;&amp;#24066;&amp;#22330;&amp;#21457;&amp;#23637;&amp;#29616;&amp;#29366;&lt;/div&gt;&lt;div&gt;&amp;#31532;&amp;#19968;&amp;#33410;2022&amp;#24180;&amp;#38738;&amp;#23707;&amp;#23478;&amp;#35013;&amp;#24066;&amp;#22330;&amp;#21457;&amp;#23637;&amp;#29615;&amp;#22659;&amp;#20998;&amp;#26512;&lt;/div&gt;&lt;div&gt;&amp;#19968;&amp;#12289;&amp;#38738;&amp;#23707;&amp;#32463;&amp;#27982;&amp;#29615;&amp;#22659;&amp;#20998;&amp;#26512;&lt;/div&gt;&lt;div&gt;1&amp;#12289;&amp;#38738;&amp;#23707;gdp&amp;#32479;&amp;#35745;&amp;#21450;&amp;#22686;&amp;#38271;&amp;#20998;&amp;#26512;&lt;/div&gt;&lt;div&gt;2&amp;#12289;&amp;#38738;&amp;#23707;&amp;#22266;&amp;#23450;&amp;#36164;&amp;#20135;&amp;#25237;&amp;#36164;&amp;#24773;&amp;#20917;&lt;/div&gt;&lt;div&gt;3&amp;#12289;&amp;#38738;&amp;#23707;&amp;#25151;&amp;#22320;&amp;#20135;&amp;#25237;&amp;#36164;&amp;#24773;&amp;#20917;&lt;/div&gt;&lt;div&gt;&amp;#65288;1&amp;#65289;&amp;#25151;&amp;#22320;&amp;#20135;&amp;#24320;&amp;#21457;&amp;#25237;&amp;#36164;&amp;#39069;&amp;#21450;&amp;#22686;&amp;#38271;&lt;/div&gt;&lt;div&gt;&amp;#65288;2&amp;#65289;&amp;#20303;&amp;#23429;&amp;#25237;&amp;#36164;&amp;#39069;&amp;#21450;&amp;#22686;&amp;#38271;&lt;/div&gt;&lt;div&gt;&amp;#65288;3&amp;#65289;&amp;#25151;&amp;#23627;&amp;#26045;&amp;#24037;&amp;#38754;&amp;#31215;&amp;#21450;&amp;#22686;&amp;#38271;&lt;/div&gt;&lt;div&gt;&amp;#65288;4&amp;#65289;&amp;#25151;&amp;#23627;&amp;#31459;&amp;#24037;&amp;#38754;&amp;#31215;&amp;#21450;&amp;#22686;&amp;#38271;&lt;/div&gt;&lt;div&gt;&amp;#65288;5&amp;#65289;&amp;#25151;&amp;#23627;&amp;#38144;&amp;#21806;&amp;#38754;&amp;#31215;&amp;#21450;&amp;#22686;&amp;#38271;&lt;/div&gt;&lt;div&gt;&amp;#65288;6&amp;#65289;&amp;#21830;&amp;#21697;&amp;#25151;&amp;#38144;&amp;#21806;&amp;#39069;&amp;#21450;&amp;#22686;&amp;#38271;&lt;/div&gt;&lt;div&gt;4&amp;#12289;&amp;#38738;&amp;#23707;&amp;#20108;&amp;#25163;&amp;#25151;&amp;#22320;&amp;#20135;&amp;#24066;&amp;#22330;&amp;#24773;&amp;#20917;&lt;/div&gt;&lt;div&gt;&amp;#20108;&amp;#12289;&amp;#38738;&amp;#23707;&amp;#31038;&amp;#20250;&amp;#29615;&amp;#22659;&amp;#20998;&amp;#26512;&lt;/div&gt;&lt;div&gt;1&amp;#12289;&amp;#38738;&amp;#23707;&amp;#20154;&amp;#21475;&amp;#25968;&amp;#37327;&amp;#32479;&amp;#35745;&lt;/div&gt;&lt;div&gt;2&amp;#12289;&amp;#38738;&amp;#23707;&amp;#20154;&amp;#27665;&amp;#25910;&amp;#20837;&amp;#27700;&amp;#24179;&amp;#32479;&amp;#35745;&lt;/div&gt;&lt;div&gt;3&amp;#12289;&amp;#38738;&amp;#23707;&amp;#31038;&amp;#20250;&amp;#20445;&amp;#38556;&amp;#24773;&amp;#20917;&amp;#32479;&amp;#35745;&lt;/div&gt;&lt;div&gt;4&amp;#12289;&amp;#38738;&amp;#23707;&amp;#23478;&amp;#24237;&amp;#21450;&amp;#23130;&amp;#23035;&amp;#24773;&amp;#20917;&amp;#20998;&amp;#26512;&lt;/div&gt;&lt;div&gt;&amp;#19977;&amp;#12289;&amp;#38738;&amp;#23707;&amp;#25919;&amp;#31574;&amp;#29615;&amp;#22659;&amp;#20998;&amp;#26512;&lt;/div&gt;&lt;div&gt;1&amp;#12289;&amp;#24314;&amp;#31569;&amp;#35013;&amp;#20462;&amp;#34892;&amp;#19994;&amp;#30340;&amp;#34892;&amp;#25919;&amp;#31649;&amp;#29702;&amp;#20307;&amp;#31995;&lt;/div&gt;&lt;div&gt;2&amp;#12289;&amp;#24314;&amp;#31569;&amp;#35013;&amp;#20462;&amp;#34892;&amp;#19994;&amp;#30340;&amp;#36164;&amp;#36136;&amp;#31649;&amp;#29702;&amp;#26631;&amp;#20934;&lt;/div&gt;&lt;div&gt;3&amp;#12289;&amp;#24314;&amp;#31569;&amp;#35013;&amp;#20462;&amp;#34892;&amp;#19994;&amp;#30340;&amp;#20027;&amp;#35201;&amp;#27861;&amp;#24459;&amp;#27861;&amp;#35268;&lt;/div&gt;&lt;div&gt;4&amp;#12289;&amp;#23460;&amp;#20869;&amp;#35013;&amp;#20462;&amp;#26426;&amp;#26448;&amp;#26009;&amp;#30456;&amp;#20851;&amp;#26631;&amp;#35013;&amp;#20998;&amp;#26512;&lt;/div&gt;&lt;div&gt;&amp;#22235;&amp;#12289;&amp;#38738;&amp;#23707;&amp;#23478;&amp;#35013;&amp;#21457;&amp;#23637;&amp;#26426;&amp;#36935;&amp;#20998;&amp;#26512;&lt;/div&gt;&lt;div&gt;&amp;#31532;&amp;#20108;&amp;#33410;&amp;#38738;&amp;#23707;&amp;#23478;&amp;#35013;&amp;#24066;&amp;#22330;&amp;#21457;&amp;#23637;&amp;#29616;&amp;#29366;&lt;/div&gt;&lt;div&gt;&amp;#19968;&amp;#12289;&amp;#38738;&amp;#23707;&amp;#23478;&amp;#35013;&amp;#24066;&amp;#22330;&amp;#21457;&amp;#23637;&amp;#29616;&amp;#29366;&lt;/div&gt;&lt;div&gt;&amp;#20108;&amp;#12289;&amp;#38738;&amp;#23707;&amp;#23478;&amp;#35013;&amp;#24066;&amp;#22330;&amp;#21457;&amp;#23637;&amp;#35268;&amp;#27169;&lt;/div&gt;&lt;div&gt;&amp;#19977;&amp;#12289;&amp;#38738;&amp;#23707;&amp;#23478;&amp;#35013;&amp;#24066;&amp;#22330;&amp;#38656;&amp;#27714;&amp;#20998;&amp;#26512;&lt;/div&gt;&lt;div&gt;1&amp;#12289;&amp;#21830;&amp;#21697;&amp;#25151;&amp;#35013;&amp;#20462;&amp;#38656;&amp;#27714;&lt;/div&gt;&lt;div&gt;2&amp;#12289;&amp;#26087;&amp;#25151;&amp;#32763;&amp;#26032;&amp;#35013;&amp;#20462;&amp;#38656;&amp;#27714;&lt;/div&gt;&lt;div&gt;3&amp;#12289;&amp;#31934;&amp;#35013;&amp;#25151;&amp;#25913;&amp;#36896;&amp;#35013;&amp;#20462;&amp;#38656;&amp;#27714;&lt;/div&gt;&lt;div&gt;&amp;#22235;&amp;#12289;&amp;#38738;&amp;#23707;&amp;#23478;&amp;#35013;&amp;#24066;&amp;#22330;&amp;#29616;&amp;#23384;&amp;#38382;&amp;#39064;&lt;/div&gt;&lt;div&gt;&amp;#20116;&amp;#12289;&amp;#38738;&amp;#23707;&amp;#23478;&amp;#35013;&amp;#24066;&amp;#22330;&amp;#21457;&amp;#23637;&amp;#23545;&amp;#31574;&lt;/div&gt;&lt;div&gt;&amp;#31532;&amp;#19977;&amp;#33410;&amp;#38738;&amp;#23707;&amp;#23478;&amp;#35013;&amp;#26045;&amp;#24037;&amp;#34892;&amp;#19994;&amp;#21457;&amp;#23637;&amp;#20998;&amp;#26512;&lt;/div&gt;&lt;div&gt;&amp;#19968;&amp;#12289;&amp;#23478;&amp;#35013;&amp;#26045;&amp;#24037;&amp;#27969;&amp;#31243;&amp;#21450;&amp;#24037;&amp;#33402;&lt;/div&gt;&lt;div&gt;&amp;#20108;&amp;#12289;&amp;#38738;&amp;#23707;&amp;#23478;&amp;#35013;&amp;#26045;&amp;#24037;&amp;#24066;&amp;#22330;&amp;#29616;&amp;#29366;&lt;/div&gt;&lt;div&gt;&amp;#19977;&amp;#12289;&amp;#38738;&amp;#23707;&amp;#23478;&amp;#35013;&amp;#26045;&amp;#24037;&amp;#24066;&amp;#22330;&amp;#29616;&amp;#23384;&amp;#38382;&amp;#39064;&lt;/div&gt;&lt;div&gt;&amp;#22235;&amp;#12289;&amp;#38738;&amp;#23707;&amp;#23478;&amp;#35013;&amp;#26045;&amp;#24037;&amp;#24066;&amp;#22330;&amp;#21457;&amp;#23637;&amp;#23545;&amp;#31574;&lt;/div&gt;&lt;div&gt;&amp;#31532;&amp;#22235;&amp;#33410;&amp;#38738;&amp;#23707;&amp;#23478;&amp;#35013;&amp;#30417;&amp;#29702;&amp;#34892;&amp;#19994;&amp;#21457;&amp;#23637;&amp;#20998;&amp;#26512;&lt;/div&gt;&lt;div&gt;&amp;#19968;&amp;#12289;&amp;#23478;&amp;#35013;&amp;#30417;&amp;#29702;&amp;#24936;&amp;#24565;&lt;/div&gt;&lt;div&gt;&amp;#20108;&amp;#12289;&amp;#23478;&amp;#35013;&amp;#30417;&amp;#29702;&amp;#20840;&amp;#36807;&amp;#31243;&lt;/div&gt;&lt;div&gt;&amp;#19977;&amp;#12289;&amp;#38738;&amp;#23707;&amp;#23478;&amp;#35013;&amp;#30417;&amp;#29702;&amp;#24066;&amp;#22330;&amp;#38656;&amp;#27714;&amp;#20998;&amp;#26512;&lt;/div&gt;&lt;div&gt;&amp;#22235;&amp;#12289;&amp;#38738;&amp;#23707;&amp;#23478;&amp;#35013;&amp;#30417;&amp;#29702;&amp;#24066;&amp;#22330;&amp;#21457;&amp;#23637;&amp;#28508;&amp;#21147;&lt;/div&gt;&lt;div&gt;&amp;nbsp;&lt;/div&gt;&lt;div&gt;&amp;#31532;&amp;#20108;&amp;#31456;&amp;#20840;&amp;#22269;&amp;#23478;&amp;#35013;&amp;#34892;&amp;#19994;&amp;#36164;&amp;#26412;&amp;#21160;&amp;#24577;&lt;/div&gt;&lt;div&gt;&amp;#31532;&amp;#19968;&amp;#33410;&amp;#27867;&amp;#23478;&amp;#35013;&amp;#34892;&amp;#19994;&amp;#29616;&amp;#29366;&lt;/div&gt;&lt;div&gt;&amp;#19968;&amp;#12289;&amp;#20840;&amp;#22269;&amp;#23478;&amp;#35013;&amp;#34892;&amp;#19994;&amp;#21457;&amp;#23637;&amp;#29616;&amp;#29366;&lt;/div&gt;&lt;div&gt;&amp;#20108;&amp;#12289;&amp;#23439;&amp;#35266;&amp;#29615;&amp;#22659;&lt;/div&gt;&lt;div&gt;1&amp;#12289;&amp;#25919;&amp;#31574;&amp;#26041;&amp;#38754;&lt;/div&gt;&lt;div&gt;2&amp;#12289;&amp;#28040;&amp;#36153;&amp;#32676;&amp;#20307;&amp;#26041;&amp;#38754;&lt;/div&gt;&lt;div&gt;3&amp;#12289;&amp;#25216;&amp;#26415;&amp;#21457;&amp;#23637;&amp;#26041;&amp;#38754;&lt;/div&gt;&lt;div&gt;&amp;#31532;&amp;#20108;&amp;#33410;&amp;#20303;&amp;#23429;&amp;#35013;&amp;#39280;&amp;#34892;&amp;#19994;&amp;#19978;&amp;#24066;&amp;#20225;&amp;#19994;&amp;#36164;&amp;#26412;&amp;#21160;&amp;#24577;&lt;/div&gt;&lt;div&gt;&amp;#19968;&amp;#12289;&amp;#23450;&amp;#21046;&amp;#23478;&amp;#23621;&lt;/div&gt;&lt;div&gt;&amp;#20108;&amp;#12289;&amp;#20844;&amp;#20849;&amp;#24314;&amp;#31569;&amp;#35013;&amp;#39280;&lt;/div&gt;&lt;div&gt;&amp;#19977;&amp;#12289;&amp;#23478;&amp;#23621;&amp;#23478;&amp;#35013;&amp;#20135;&amp;#21697;&amp;#37096;&amp;#20214;&amp;#21830;&lt;/div&gt;&lt;div&gt;&amp;#22235;&amp;#12289;&amp;#23478;&amp;#24237;&amp;#24314;&amp;#31569;&amp;#35013;&amp;#39280;&lt;/div&gt;&lt;div&gt;&amp;#20116;&amp;#12289;&amp;#23478;&amp;#23621;&amp;#23478;&amp;#35013;&amp;#28192;&amp;#36947;&amp;#21830;&lt;/div&gt;&lt;div&gt;&amp;#31532;&amp;#19977;&amp;#33410;2022&amp;#24180;&amp;#27867;&amp;#23478;&amp;#35013;&amp;#19978;&amp;#24066;&amp;#20225;&amp;#19994;&lt;/div&gt;&lt;div&gt;&amp;#19968;&amp;#12289;&amp;#23450;&amp;#21046;&amp;#23478;&amp;#23621;&lt;/div&gt;&lt;div&gt;&amp;#20108;&amp;#12289;&amp;#20844;&amp;#20849;&amp;#24314;&amp;#31569;&amp;#35013;&amp;#39280;&lt;/div&gt;&lt;div&gt;&amp;#19977;&amp;#12289;&amp;#23478;&amp;#23621;&amp;#23478;&amp;#35013;&amp;#20135;&amp;#21697;&amp;#37096;&amp;#20214;&amp;#21830;&lt;/div&gt;&lt;div&gt;&amp;#22235;&amp;#12289;&amp;#23460;&amp;#20869;&amp;#35774;&amp;#35745;&lt;/div&gt;&lt;div&gt;&amp;#20116;&amp;#12289;&amp;#23478;&amp;#23621;&amp;#23478;&amp;#35013;&amp;#28192;&amp;#36947;&amp;#21830;&lt;/div&gt;&lt;div&gt;&amp;#31532;&amp;#22235;&amp;#33410;&amp;#23478;&amp;#23621;&amp;#23478;&amp;#35013;&amp;#31169;&amp;#21215;&amp;#34701;&amp;#36164;&amp;#21160;&amp;#24577;&lt;/div&gt;&lt;div&gt;&amp;#19968;&amp;#12289;vr&amp;#12289;bim&amp;#31561;&amp;#25216;&amp;#26415;&amp;#20844;&amp;#21496;&lt;/div&gt;&lt;div&gt;&amp;#20108;&amp;#12289;&amp;#23478;&amp;#23621;&amp;#30005;&amp;#21830;&lt;/div&gt;&lt;div&gt;&amp;#19977;&amp;#12289;&amp;#20114;&amp;#32852;&amp;#32593;&amp;#23478;&amp;#35013;&lt;/div&gt;&lt;div&gt;&amp;#22235;&amp;#12289;&amp;#35013;&amp;#39280;&amp;#24314;&amp;#31569;&amp;#24314;&amp;#26448;&lt;/div&gt;&lt;div&gt;&amp;#20116;&amp;#12289;&amp;#23478;&amp;#35013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35745;&lt;/div&gt;&lt;div&gt;&amp;nbsp;&lt;/div&gt;&lt;div&gt;&amp;#31532;&amp;#19977;&amp;#31456;2022&amp;#24180;&amp;#38738;&amp;#23707;&amp;#23478;&amp;#35013;&amp;#25152;&amp;#23646;&amp;#34892;&amp;#19994;&amp;#24066;&amp;#22330;&amp;#36816;&amp;#34892;&amp;#20998;&amp;#26512;&lt;/div&gt;&lt;div&gt;&amp;#31532;&amp;#19968;&amp;#33410;&amp;#38738;&amp;#23707;&amp;#25151;&amp;#22320;&amp;#20135;&amp;#24066;&amp;#22330;&amp;#20998;&amp;#26512;&lt;/div&gt;&lt;div&gt;&amp;#19968;&amp;#12289;&amp;#38738;&amp;#23707;&amp;#20303;&amp;#25151;&amp;#33258;&amp;#26377;&amp;#29575;&amp;#20998;&amp;#26512;&lt;/div&gt;&lt;div&gt;&amp;#20108;&amp;#12289;&amp;#38738;&amp;#23707;&amp;#25151;&amp;#22320;&amp;#20135;&amp;#24320;&amp;#21457;&amp;#24773;&amp;#20917;&amp;#20998;&amp;#26512;&lt;/div&gt;&lt;div&gt;&amp;#19977;&amp;#12289;&amp;#38738;&amp;#23707;&amp;#25151;&amp;#22320;&amp;#20135;&amp;#27004;&amp;#30424;&amp;#25968;&amp;#37327;&amp;#20998;&amp;#26512;&lt;/div&gt;&lt;div&gt;&amp;#22235;&amp;#12289;&amp;#38738;&amp;#23707;&amp;#25151;&amp;#22320;&amp;#20135;&amp;#38144;&amp;#21806;&amp;#24773;&amp;#20917;&amp;#20998;&amp;#26512;&lt;/div&gt;&lt;div&gt;&amp;#31532;&amp;#20108;&amp;#33410;&amp;#38738;&amp;#23707;&amp;#21830;&amp;#21697;&amp;#25151;&amp;#38656;&amp;#27714;&amp;#24773;&amp;#20917;&amp;#20998;&amp;#26512;&lt;/div&gt;&lt;div&gt;&amp;#19968;&amp;#12289;&amp;#38738;&amp;#23707;&amp;#26032;&amp;#25151;&amp;#25104;&amp;#20132;&amp;#24773;&amp;#20917;&amp;#20998;&amp;#26512;&lt;/div&gt;&lt;div&gt;&amp;#20108;&amp;#12289;&amp;#38738;&amp;#23707;&amp;#20108;&amp;#25163;&amp;#25151;&amp;#25104;&amp;#20132;&amp;#24773;&amp;#20917;&amp;#20998;&amp;#26512;&lt;/div&gt;&lt;div&gt;&amp;#19977;&amp;#12289;&amp;#38738;&amp;#23707;&amp;#28040;&amp;#36153;&amp;#32773;&amp;#25151;&amp;#20135;&amp;#36141;&amp;#20080;&amp;#21147;&amp;#20998;&amp;#26512;&lt;/div&gt;&lt;div&gt;&amp;#31532;&amp;#19977;&amp;#33410;&amp;#38738;&amp;#23707;&amp;#21830;&amp;#21697;&amp;#25151;&amp;#20379;&amp;#32473;&amp;#24773;&amp;#20917;&amp;#20998;&amp;#26512;&lt;/div&gt;&lt;div&gt;&amp;#19968;&amp;#12289;&amp;#38738;&amp;#23707;&amp;#25151;&amp;#22320;&amp;#20135;&amp;#20225;&amp;#19994;&amp;#25968;&amp;#37327;&amp;#20998;&amp;#26512;&lt;/div&gt;&lt;div&gt;&amp;#20108;&amp;#12289;&amp;#38738;&amp;#23707;&amp;#25151;&amp;#22320;&amp;#20135;&amp;#20379;&amp;#32473;&amp;#35268;&amp;#27169;&amp;#20998;&amp;#26512;&lt;/div&gt;&lt;div&gt;&amp;#19977;&amp;#12289;&amp;#38738;&amp;#23707;&amp;#22320;&amp;#20135;&amp;#20013;&amp;#20171;&amp;#35268;&amp;#27169;&amp;#20998;&amp;#26512;&lt;/div&gt;&lt;div&gt;&amp;#31532;&amp;#20108;&amp;#37096;&amp;#20998;&amp;#34892;&amp;#19994;&amp;#28145;&amp;#24230;&amp;#20998;&amp;#26512;&lt;/div&gt;&lt;div&gt;&amp;nbsp;&lt;/div&gt;&lt;div&gt;&amp;#31532;&amp;#22235;&amp;#31456;&amp;#38738;&amp;#23707;&amp;#23478;&amp;#35013;&amp;#34892;&amp;#19994;&amp;#32454;&amp;#20998;&amp;#24066;&amp;#22330;&amp;#20998;&amp;#26512;&lt;/div&gt;&lt;div&gt;&amp;#31532;&amp;#19968;&amp;#33410;&amp;#38738;&amp;#23707;&amp;#35013;&amp;#39280;&amp;#29992;&amp;#30707;&amp;#26448;&amp;#24066;&amp;#22330;&amp;#20998;&amp;#26512;&lt;/div&gt;&lt;div&gt;&amp;#19968;&amp;#12289;&amp;#30707;&amp;#26448;&amp;#24066;&amp;#22330;&amp;#20379;&amp;#24212;&amp;#20225;&amp;#19994;&amp;#20998;&amp;#26512;&lt;/div&gt;&lt;div&gt;&amp;#20108;&amp;#12289;&amp;#30707;&amp;#26448;&amp;#24066;&amp;#20215;&amp;#26684;&amp;#36208;&amp;#21183;&amp;#20998;&amp;#26512;&lt;/div&gt;&lt;div&gt;&amp;#19977;&amp;#12289;&amp;#30707;&amp;#26448;&amp;#24066;&amp;#22330;&amp;#28040;&amp;#36153;&amp;#35268;&amp;#27169;&amp;#32479;&amp;#35745;&lt;/div&gt;&lt;div&gt;&amp;#22235;&amp;#12289;&amp;#28040;&amp;#36153;&amp;#32773;&amp;#23478;&amp;#35013;&amp;#30707;&amp;#26448;&amp;#20559;&amp;#22909;&amp;#20998;&amp;#26512;&lt;/div&gt;&lt;div&gt;&amp;#31532;&amp;#20108;&amp;#33410;&amp;#38738;&amp;#23707;&amp;#28034;&amp;#26009;&amp;#20135;&amp;#21697;&amp;#24066;&amp;#22330;&amp;#20998;&amp;#26512;&lt;/div&gt;&lt;div&gt;&amp;#19968;&amp;#12289;&amp;#28034;&amp;#26009;&amp;#20135;&amp;#21697;&amp;#20379;&amp;#24212;&amp;#20225;&amp;#19994;&amp;#20998;&amp;#26512;&lt;/div&gt;&lt;div&gt;&amp;#20108;&amp;#12289;&amp;#28034;&amp;#26009;&amp;#20135;&amp;#21697;&amp;#20215;&amp;#26684;&amp;#36208;&amp;#21183;&amp;#20998;&amp;#26512;&lt;/div&gt;&lt;div&gt;&amp;#19977;&amp;#12289;&amp;#28034;&amp;#26009;&amp;#20135;&amp;#21697;&amp;#28040;&amp;#36153;&amp;#35268;&amp;#27169;&amp;#32479;&amp;#35745;&lt;/div&gt;&lt;div&gt;&amp;#22235;&amp;#12289;&amp;#28040;&amp;#36153;&amp;#32773;&amp;#23478;&amp;#35013;&amp;#28034;&amp;#26009;&amp;#20135;&amp;#21697;&amp;#20559;&amp;#22909;&amp;#20998;&amp;#26512;&lt;/div&gt;&lt;div&gt;&amp;#31532;&amp;#19977;&amp;#33410;&amp;#38738;&amp;#23707;&amp;#24314;&amp;#31569;&amp;#38518;&amp;#29943;&amp;#20135;&amp;#21697;&amp;#24066;&amp;#22330;&amp;#20998;&amp;#26512;&lt;/div&gt;&lt;div&gt;&amp;#19968;&amp;#12289;&amp;#38518;&amp;#29943;&amp;#20135;&amp;#21697;&amp;#20379;&amp;#24212;&amp;#20225;&amp;#19994;&amp;#20998;&amp;#26512;&lt;/div&gt;&lt;div&gt;&amp;#20108;&amp;#12289;&amp;#38518;&amp;#29943;&amp;#20135;&amp;#21697;&amp;#20215;&amp;#26684;&amp;#36208;&amp;#21183;&amp;#20998;&amp;#26512;&lt;/div&gt;&lt;div&gt;&amp;#19977;&amp;#12289;&amp;#38518;&amp;#29943;&amp;#20135;&amp;#21697;&amp;#28040;&amp;#36153;&amp;#35268;&amp;#27169;&amp;#32479;&amp;#35745;&lt;/div&gt;&lt;div&gt;&amp;#22235;&amp;#12289;&amp;#28040;&amp;#36153;&amp;#32773;&amp;#23478;&amp;#35013;&amp;#38518;&amp;#29943;&amp;#20135;&amp;#21697;&amp;#20559;&amp;#22909;&amp;#20998;&amp;#26512;&lt;/div&gt;&lt;div&gt;&amp;#31532;&amp;#22235;&amp;#33410;&amp;#38738;&amp;#23707;&amp;#26408;&amp;#22320;&amp;#26495;&amp;#20135;&amp;#21697;&amp;#20379;&amp;#24212;&amp;#20225;&amp;#19994;&amp;#20998;&amp;#26512;&lt;/div&gt;&lt;div&gt;&amp;#19968;&amp;#12289;&amp;#26408;&amp;#22320;&amp;#26495;&amp;#20135;&amp;#21697;&amp;#20379;&amp;#24212;&amp;#20225;&amp;#19994;&amp;#20998;&amp;#26512;&lt;/div&gt;&lt;div&gt;&amp;#20108;&amp;#12289;&amp;#26408;&amp;#22320;&amp;#26495;&amp;#20135;&amp;#21697;&amp;#20215;&amp;#26684;&amp;#36208;&amp;#21183;&amp;#20998;&amp;#26512;&lt;/div&gt;&lt;div&gt;&amp;#19977;&amp;#12289;&amp;#26408;&amp;#22320;&amp;#26495;&amp;#20135;&amp;#21697;&amp;#28040;&amp;#36153;&amp;#35268;&amp;#27169;&amp;#32479;&amp;#35745;&lt;/div&gt;&lt;div&gt;&amp;#22235;&amp;#12289;&amp;#28040;&amp;#36153;&amp;#32773;&amp;#23478;&amp;#35013;&amp;#26408;&amp;#22320;&amp;#26495;&amp;#20135;&amp;#21697;&amp;#20559;&amp;#22909;&amp;#20998;&amp;#26512;&lt;/div&gt;&lt;div&gt;&amp;#31532;&amp;#20116;&amp;#33410;&amp;#38738;&amp;#23707;&amp;#23478;&amp;#20855;&amp;#24066;&amp;#22330;&amp;#20998;&amp;#26512;&lt;/div&gt;&lt;div&gt;&amp;#19968;&amp;#12289;&amp;#23478;&amp;#20855;&amp;#24066;&amp;#22330;&amp;#20379;&amp;#24212;&amp;#20225;&amp;#19994;&amp;#20998;&amp;#26512;&lt;/div&gt;&lt;div&gt;&amp;#20108;&amp;#12289;&amp;#23478;&amp;#20855;&amp;#24066;&amp;#22330;&amp;#20215;&amp;#26684;&amp;#36208;&amp;#21183;&amp;#20998;&amp;#26512;&lt;/div&gt;&lt;div&gt;&amp;#19977;&amp;#12289;&amp;#23478;&amp;#20855;&amp;#24066;&amp;#22330;&amp;#28040;&amp;#36153;&amp;#35268;&amp;#27169;&amp;#32479;&amp;#35745;&lt;/div&gt;&lt;div&gt;&amp;#22235;&amp;#12289;&amp;#28040;&amp;#36153;&amp;#32773;&amp;#23478;&amp;#35013;&amp;#23478;&amp;#20855;&amp;#20559;&amp;#22909;&amp;#20998;&amp;#26512;&lt;/div&gt;&lt;div&gt;&amp;nbsp;&lt;/div&gt;&lt;div&gt;&amp;#31532;&amp;#20116;&amp;#31456;&amp;#38738;&amp;#23707;&amp;#23478;&amp;#35013;&amp;#24066;&amp;#22330;&amp;#35843;&amp;#30740;&amp;#20998;&amp;#26512;&lt;/div&gt;&lt;div&gt;&amp;#31532;&amp;#19968;&amp;#33410;&amp;#38738;&amp;#23707;&amp;#23478;&amp;#35013;&amp;#24066;&amp;#22330;&amp;#28040;&amp;#36153;&amp;#32773;&amp;#35843;&amp;#30740;&lt;/div&gt;&lt;div&gt;&amp;#19968;&amp;#12289;&amp;#23478;&amp;#35013;&amp;#28040;&amp;#36153;&amp;#32773;&amp;#29305;&amp;#24449;&lt;/div&gt;&lt;div&gt;1&amp;#12289;&amp;#23478;&amp;#35013;&amp;#28040;&amp;#36153;&amp;#32773;&amp;#20027;&amp;#21147;&amp;#20154;&amp;#32676;&lt;/div&gt;&lt;div&gt;2&amp;#12289;&amp;#23478;&amp;#35013;&amp;#28040;&amp;#36153;&amp;#32773;&amp;#24180;&amp;#40836;&amp;#26500;&amp;#25104;&lt;/div&gt;&lt;div&gt;3&amp;#12289;&amp;#23478;&amp;#35013;&amp;#28040;&amp;#36153;&amp;#32773;&amp;#25910;&amp;#20837;&amp;#26500;&amp;#25104;&lt;/div&gt;&lt;div&gt;4&amp;#12289;&amp;#23478;&amp;#35013;&amp;#28040;&amp;#36153;&amp;#32773;&amp;#32844;&amp;#19994;&amp;#26500;&amp;#25104;&lt;/div&gt;&lt;div&gt;&amp;#20108;&amp;#12289;&amp;#23478;&amp;#35013;&amp;#26786;&amp;#36153;&amp;#32773;&amp;#23621;&amp;#20303;&amp;#38754;&amp;#31215;&amp;#20998;&amp;#24067;&lt;/div&gt;&lt;div&gt;&amp;#19977;&amp;#12289;&amp;#23478;&amp;#35013;&amp;#28040;&amp;#36153;&amp;#32773;&amp;#36890;&amp;#24120;&amp;#32771;&amp;#34385;&amp;#30340;&amp;#38382;&amp;#39064;&lt;/div&gt;&lt;div&gt;1&amp;#12289;&amp;#28040;&amp;#36153;&amp;#32773;&amp;#36891;&amp;#24314;&amp;#26448;&amp;#24066;&amp;#22330;&amp;#30340;&amp;#30446;&amp;#30340;&lt;/div&gt;&lt;div&gt;2&amp;#12289;&amp;#28040;&amp;#36153;&amp;#32773;&amp;#20080;&amp;#24314;&amp;#26448;&amp;#26102;&amp;#30340;&amp;#32771;&amp;#34385;&lt;/div&gt;&lt;div&gt;3&amp;#12289;&amp;#28040;&amp;#36153;&amp;#32773;&amp;#23545;&amp;#24314;&amp;#26448;&amp;#22478;&amp;#30340;&amp;#36873;&amp;#25321;&lt;/div&gt;&lt;div&gt;&amp;#22235;&amp;#12289;&amp;#28040;&amp;#36153;&amp;#32773;&amp;#23545;&amp;#35013;&amp;#20462;&amp;#24066;&amp;#22330;&amp;#20102;&amp;#35299;&amp;#31243;&amp;#24230;&lt;/div&gt;&lt;div&gt;&amp;#20116;&amp;#12289;&amp;#28040;&amp;#36153;&amp;#32773;&amp;#33719;&amp;#21462;&amp;#35013;&amp;#20462;&amp;#20449;&amp;#24687;&amp;#30340;&amp;#28192;&amp;#36947;&lt;/div&gt;&lt;div&gt;1&amp;#12289;&amp;#28040;&amp;#36153;&amp;#32773;&amp;#33719;&amp;#21462;&amp;#35013;&amp;#20462;&amp;#20449;&amp;#24687;&amp;#30340;&amp;#28192;&amp;#36947;&lt;/div&gt;&lt;div&gt;2&amp;#12289;&amp;#28040;&amp;#36153;&amp;#32773;&amp;#23545;&amp;#24314;&amp;#26448;&amp;#24191;&amp;#21578;&amp;#30340;&amp;#24577;&amp;#24230;&lt;/div&gt;&lt;div&gt;3&amp;#12289;&amp;#28040;&amp;#36153;&amp;#32773;&amp;#23545;&amp;#23459;&amp;#20256;&amp;#23186;&amp;#20307;&amp;#30340;&amp;#36873;&amp;#25321;&lt;/div&gt;&lt;div&gt;4&amp;#12289;&amp;#32593;&amp;#32476;&amp;#23545;&amp;#23478;&amp;#35013;&amp;#28040;&amp;#36153;&amp;#32773;&amp;#30340;&amp;#24433;&amp;#21709;&lt;/div&gt;&lt;div&gt;&amp;#20845;&amp;#12289;&amp;#28040;&amp;#36153;&amp;#32773;&amp;#36873;&amp;#25321;&amp;#35013;&amp;#20462;&amp;#20844;&amp;#21496;&amp;#30340;&amp;#26631;&amp;#20934;&lt;/div&gt;&lt;div&gt;&amp;#19971;&amp;#12289;&amp;#28040;&amp;#36153;&amp;#32773;&amp;#23478;&amp;#35013;&amp;#39118;&amp;#26684;&amp;#30340;&amp;#20559;&amp;#22909;&lt;/div&gt;&lt;div&gt;&amp;#31532;&amp;#20108;&amp;#33410;&amp;#38738;&amp;#23707;&amp;#23478;&amp;#35013;&amp;#24066;&amp;#22330;&amp;#36151;&amp;#27454;&amp;#35843;&amp;#30740;&lt;/div&gt;&lt;div&gt;&amp;#19968;&amp;#12289;&amp;#23478;&amp;#35013;&amp;#36151;&amp;#27454;&amp;#22312;&amp;#35013;&amp;#20462;&amp;#24066;&amp;#22330;&amp;#20013;&amp;#30340;&amp;#20351;&amp;#29992;&amp;#27604;&amp;#20351;&lt;/div&gt;&lt;div&gt;1&amp;#12289;&amp;#28040;&amp;#36153;&amp;#32773;&amp;#23545;&amp;#23478;&amp;#35013;&amp;#36151;&amp;#27454;&amp;#30340;&amp;#35748;&amp;#30693;&amp;#24230;&lt;/div&gt;&lt;div&gt;2&amp;#12289;&amp;#28040;&amp;#36153;&amp;#32773;&amp;#23545;&amp;#23478;&amp;#35013;&amp;#36151;&amp;#27454;&amp;#30340;&amp;#20559;&amp;#22909;&amp;#31243;&amp;#24230;&lt;/div&gt;&lt;div&gt;&amp;#20108;&amp;#12289;&amp;#23478;&amp;#35013;&amp;#36151;&amp;#27454;&amp;#39069;&amp;#24230;&amp;#20998;&amp;#26512;&lt;/div&gt;&lt;div&gt;&amp;#19977;&amp;#12289;&amp;#38738;&amp;#23707;&amp;#23478;&amp;#35013;&amp;#36151;&amp;#27454;&amp;#20135;&amp;#21697;&lt;/div&gt;&lt;div&gt;&amp;#22235;&amp;#12289;&amp;#38738;&amp;#23707;&amp;#23478;&amp;#35013;&amp;#36151;&amp;#27454;&amp;#35268;&amp;#27169;&amp;#20998;&amp;#26512;&lt;/div&gt;&lt;div&gt;&amp;#31532;&amp;#19977;&amp;#33410;&amp;#38738;&amp;#23707;&amp;#23478;&amp;#35013;&amp;#24066;&amp;#22330;&amp;#21697;&amp;#29260;&amp;#35843;&amp;#30740;&lt;/div&gt;&lt;div&gt;&amp;#19968;&amp;#12289;&amp;#38738;&amp;#23707;&amp;#35013;&amp;#39280;&amp;#21697;&amp;#29260;&amp;#25490;&amp;#21517;&lt;/div&gt;&lt;div&gt;&amp;#20108;&amp;#12289;&amp;#38738;&amp;#23707;&amp;#28040;&amp;#36153;&amp;#32773;&amp;#23545;&amp;#23478;&amp;#35013;&amp;#21697;&amp;#29260;&amp;#30340;&amp;#35748;&amp;#30693;&amp;#24230;&lt;/div&gt;&lt;div&gt;&amp;#19977;&amp;#12289;&amp;#38738;&amp;#23707;&amp;#20114;&amp;#32852;&amp;#32593;&amp;#23478;&amp;#35013;&amp;#21457;&amp;#23637;&amp;#20998;&amp;#26512;&lt;/div&gt;&lt;div&gt;&amp;#31532;&amp;#19977;&amp;#37096;&amp;#20998;&amp;#34892;&amp;#19994;&amp;#31454;&amp;#20105;&amp;#26684;&amp;#23616;&lt;/div&gt;&lt;div&gt;&amp;nbsp;&lt;/div&gt;&lt;div&gt;&amp;#31532;&amp;#20845;&amp;#31456;&amp;#38738;&amp;#23707;&amp;#23478;&amp;#35013;&amp;#24066;&amp;#22330;&amp;#37325;&amp;#28857;&amp;#20225;&amp;#19994;&amp;#20998;&amp;#26512;&lt;/div&gt;&lt;div&gt;&amp;#31532;&amp;#19968;&amp;#33410;&amp;#32447;&amp;#19979;&amp;#20225;&amp;#19994;&lt;/div&gt;&lt;div&gt;&amp;#19968;&amp;#12289;&amp;#24191;&amp;#35199;&amp;#38738;&amp;#23707;&amp;#33635;&amp;#32654;&amp;#65288;&amp;#38598;&amp;#22242;&amp;#65289;&amp;#35013;&amp;#39280;&amp;#20844;&amp;#21496;&lt;/div&gt;&lt;div&gt;1&amp;#12289;&amp;#20225;&amp;#19994;&amp;#22522;&amp;#26412;&amp;#24773;&amp;#20917;&lt;/div&gt;&lt;div&gt;2&amp;#12289;&amp;#20225;&amp;#19994;&amp;#32463;&amp;#33829;&amp;#24773;&amp;#20917;&lt;/div&gt;&lt;div&gt;3&amp;#12289;&amp;#20225;&amp;#19994;&amp;#19994;&amp;#21153;&amp;#33539;&amp;#22260;&lt;/div&gt;&lt;div&gt;4&amp;#12289;&amp;#20225;&amp;#19994;&amp;#31454;&amp;#20105;&amp;#20248;&amp;#21183;&amp;#20998;&amp;#26512;&lt;/div&gt;&lt;div&gt;5&amp;#12289;&amp;#20225;&amp;#19994;&amp;#21457;&amp;#23637;&amp;#25112;&amp;#30053;&amp;#20998;&amp;#26512;&lt;/div&gt;&lt;div&gt;&amp;#20108;&amp;#12289;&amp;#24191;&amp;#35199;&amp;#32654;&amp;#39280;&amp;#32654;&amp;#23478;&amp;#35013;&amp;#39280;&amp;#24037;&amp;#31243;&amp;#26377;&amp;#38480;&amp;#20844;&amp;#21496;&lt;/div&gt;&lt;div&gt;1&amp;#12289;&amp;#20225;&amp;#19994;&amp;#22522;&amp;#26412;&amp;#24773;&amp;#20917;&lt;/div&gt;&lt;div&gt;2&amp;#12289;&amp;#20225;&amp;#19994;&amp;#32463;&amp;#33829;&amp;#24773;&amp;#20917;&lt;/div&gt;&lt;div&gt;3&amp;#12289;&amp;#20225;&amp;#19994;&amp;#19994;&amp;#21153;&amp;#33539;&amp;#22260;&lt;/div&gt;&lt;div&gt;4&amp;#12289;&amp;#20225;&amp;#19994;&amp;#31454;&amp;#20105;&amp;#20248;&amp;#21183;&amp;#20998;&amp;#26512;&lt;/div&gt;&lt;div&gt;5&amp;#12289;&amp;#20225;&amp;#19994;&amp;#21457;&amp;#23637;&amp;#25112;&amp;#30053;&amp;#20998;&amp;#26512;&lt;/div&gt;&lt;div&gt;&amp;#19977;&amp;#12289;&amp;#38738;&amp;#23707;&amp;#20013;&amp;#24237;&amp;#35013;&amp;#39280;&amp;#38598;&amp;#22242;&lt;/div&gt;&lt;div&gt;1&amp;#12289;&amp;#20225;&amp;#19994;&amp;#22522;&amp;#26412;&amp;#24773;&amp;#20917;&lt;/div&gt;&lt;div&gt;2&amp;#12289;&amp;#20225;&amp;#19994;&amp;#32463;&amp;#33829;&amp;#24773;&amp;#20917;&lt;/div&gt;&lt;div&gt;3&amp;#12289;&amp;#20225;&amp;#19994;&amp;#19994;&amp;#21153;&amp;#33539;&amp;#22260;&lt;/div&gt;&lt;div&gt;4&amp;#12289;&amp;#20225;&amp;#19994;&amp;#31454;&amp;#20105;&amp;#20248;&amp;#21183;&amp;#20998;&amp;#26512;&lt;/div&gt;&lt;div&gt;5&amp;#12289;&amp;#20225;&amp;#19994;&amp;#21457;&amp;#23637;&amp;#25112;&amp;#30053;&amp;#20998;&amp;#26512;&lt;/div&gt;&lt;div&gt;&amp;#31532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3410;&amp;#32447;&amp;#19978;&amp;#20225;&amp;#19994;&lt;/div&gt;&lt;div&gt;&amp;#19968;&amp;#12289;&amp;#22303;&amp;#24052;&amp;#20820;&lt;/div&gt;&lt;div&gt;1&amp;#12289;&amp;#20225;&amp;#19994;&amp;#22522;&amp;#26412;&amp;#24773;&amp;#20917;&lt;/div&gt;&lt;div&gt;2&amp;#12289;&amp;#20225;&amp;#19994;&amp;#32463;&amp;#33829;&amp;#24773;&amp;#20917;&lt;/div&gt;&lt;div&gt;3&amp;#12289;&amp;#20225;&amp;#19994;&amp;#32463;&amp;#33829;&amp;#29305;&amp;#33394;&lt;/div&gt;&lt;div&gt;4&amp;#12289;&amp;#20225;&amp;#19994;&amp;#21457;&amp;#23637;&amp;#35268;&amp;#21010;&lt;/div&gt;&lt;div&gt;&amp;#20108;&amp;#12289;&amp;#26032;&amp;#23478;&amp;#32593;&lt;/div&gt;&lt;div&gt;1&amp;#12289;&amp;#20225;&amp;#19994;&amp;#22522;&amp;#26412;&amp;#24773;&amp;#20917;&lt;/div&gt;&lt;div&gt;2&amp;#12289;&amp;#20225;&amp;#19994;&amp;#32463;&amp;#33829;&amp;#24773;&amp;#20917;&lt;/div&gt;&lt;div&gt;3&amp;#12289;&amp;#20225;&amp;#19994;&amp;#32463;&amp;#33829;&amp;#29305;&amp;#33394;&lt;/div&gt;&lt;div&gt;4&amp;#12289;&amp;#20225;&amp;#19994;&amp;#21457;&amp;#23637;&amp;#35268;&amp;#21010;&lt;/div&gt;&lt;div&gt;&amp;#19977;&amp;#12289;&amp;#29233;&amp;#35013;&amp;#32593;&lt;/div&gt;&lt;div&gt;1&amp;#12289;&amp;#20225;&amp;#19994;&amp;#22522;&amp;#26412;&amp;#24773;&amp;#20917;&lt;/div&gt;&lt;div&gt;2&amp;#12289;&amp;#20225;&amp;#19994;&amp;#32463;&amp;#33829;&amp;#24773;&amp;#20917;&lt;/div&gt;&lt;div&gt;3&amp;#12289;&amp;#20225;&amp;#19994;&amp;#32463;&amp;#33829;&amp;#29305;&amp;#33394;&lt;/div&gt;&lt;div&gt;4&amp;#12289;&amp;#20225;&amp;#19994;&amp;#21457;&amp;#23637;&amp;#35268;&amp;#21010;&lt;/div&gt;&lt;div&gt;&amp;#31532;&amp;#22235;&amp;#37096;&amp;#20998;&amp;#34892;&amp;#19994;&amp;#21457;&amp;#23637;&amp;#21069;&amp;#26223;&lt;/div&gt;&lt;div&gt;&amp;nbsp;&lt;/div&gt;&lt;div&gt;&amp;#31532;&amp;#19971;&amp;#31456;&amp;#38738;&amp;#23707;&amp;#23478;&amp;#35013;&amp;#24066;&amp;#22330;&amp;#21457;&amp;#23637;&amp;#21069;&amp;#26223;&amp;#20998;&amp;#26512;&lt;/div&gt;&lt;div&gt;&amp;#31532;&amp;#19968;&amp;#33410;&amp;#38738;&amp;#23707;&amp;#25151;&amp;#22320;&amp;#20135;&amp;#24066;&amp;#22330;&amp;#21457;&amp;#23637;&amp;#21069;&amp;#26223;&lt;/div&gt;&lt;div&gt;&amp;#19968;&amp;#12289;&amp;#38738;&amp;#23707;&amp;#25151;&amp;#22320;&amp;#20135;&amp;#38656;&amp;#27714;&amp;#28508;&amp;#21147;&amp;#20998;&amp;#26512;&lt;/div&gt;&lt;div&gt;&amp;#20108;&amp;#12289;2024-2030&amp;#24180;&amp;#38738;&amp;#23707;&amp;#25151;&amp;#22320;&amp;#20135;&amp;#35268;&amp;#27169;&amp;#39044;&amp;#27979;&lt;/div&gt;&lt;div&gt;&amp;#19977;&amp;#12289;&amp;#38738;&amp;#23707;&amp;#25151;&amp;#22320;&amp;#20135;&amp;#21457;&amp;#23637;&amp;#26426;&amp;#36935;&amp;#20998;&amp;#26512;&lt;/div&gt;&lt;div&gt;&amp;#31532;&amp;#20108;&amp;#33410;2024-2030&amp;#24180;&amp;#20013;&amp;#22269;&amp;#23478;&amp;#35013;&amp;#24066;&amp;#22330;&amp;#26410;&amp;#26469;&amp;#21457;&amp;#23637;&amp;#36235;&amp;#21183;&amp;#20998;&amp;#26512;&lt;/div&gt;&lt;div&gt;&amp;#19968;&amp;#12289;&amp;#20013;&amp;#22269;&amp;#23478;&amp;#35013;&amp;#19994;&amp;#26410;&amp;#26469;&amp;#21457;&amp;#23637;&amp;#36235;&amp;#21183;&lt;/div&gt;&lt;div&gt;&amp;#20108;&amp;#12289;&amp;#23478;&amp;#23621;&amp;#35013;&amp;#39280;&amp;#22235;&amp;#22823;&amp;#27969;&amp;#34892;&amp;#30340;&amp;#36235;&amp;#21183;&lt;/div&gt;&lt;div&gt;&amp;#19977;&amp;#12289;&amp;#20013;&amp;#22269;&amp;#23478;&amp;#35013;&amp;#19994;&amp;#26410;&amp;#26469;&amp;#21457;&amp;#23637;&amp;#26041;&amp;#21521;&lt;/div&gt;&lt;div&gt;&amp;#31532;&amp;#19977;&amp;#33410;2024-2030&amp;#24180;&amp;#38738;&amp;#23707;&amp;#23478;&amp;#35013;&amp;#24066;&amp;#22330;&amp;#38656;&amp;#27714;&amp;#36235;&amp;#21183;&amp;#21450;&amp;#21069;&amp;#26223;&lt;/div&gt;&lt;div&gt;&amp;#19968;&amp;#12289;&amp;#38738;&amp;#23707;&amp;#23478;&amp;#35013;&amp;#24066;&amp;#22330;&amp;#38656;&amp;#27714;&amp;#31354;&amp;#38388;&amp;#24040;&amp;#22823;&lt;/div&gt;&lt;div&gt;&amp;#20108;&amp;#12289;&amp;#38738;&amp;#23707;&amp;#23478;&amp;#35013;&amp;#24066;&amp;#22330;&amp;#21457;&amp;#23637;&amp;#36235;&amp;#21183;&lt;/div&gt;&lt;div&gt;&amp;#19977;&amp;#12289;&amp;#38738;&amp;#23707;&amp;#23478;&amp;#35013;&amp;#24066;&amp;#22330;&amp;#21457;&amp;#23637;&amp;#21069;&amp;#26223;&lt;/div&gt;&lt;div&gt;&amp;#22235;&amp;#12289;2024-2030&amp;#24180;&amp;#38738;&amp;#23707;&amp;#23478;&amp;#35013;&amp;#24066;&amp;#22330;&amp;#21457;&amp;#23637;&amp;#35268;&amp;#27169;&amp;#39044;&amp;#27979;&lt;/div&gt;&lt;div&gt;&amp;nbsp;&lt;/div&gt;&lt;div&gt;&amp;#31532;&amp;#20843;&amp;#31456;2024-2030&amp;#24180;&amp;#38738;&amp;#23707;&amp;#28040;&amp;#36153;&amp;#24066;&amp;#22330;&amp;#21457;&amp;#23637;&amp;#36235;&amp;#21183;&amp;#20998;&amp;#26512;&lt;/div&gt;&lt;div&gt;&amp;#31532;&amp;#19968;&amp;#33410;&amp;#38738;&amp;#23707;&amp;#32463;&amp;#27982;&amp;#21457;&amp;#23637;&amp;#36235;&amp;#21183;&lt;/div&gt;&lt;div&gt;&amp;#19968;&amp;#12289;&amp;#32463;&amp;#27982;&amp;#22686;&amp;#38271;&amp;#38454;&amp;#27573;&amp;#20998;&amp;#26512;&lt;/div&gt;&lt;div&gt;&amp;#20108;&amp;#12289;&amp;#29616;&amp;#38454;&amp;#27573;&amp;#28040;&amp;#36153;&amp;#27169;&amp;#24335;&amp;#20998;&amp;#26512;&lt;/div&gt;&lt;div&gt;&amp;#19977;&amp;#12289;&amp;#32463;&amp;#27982;&amp;#21457;&amp;#23637;&amp;#26041;&amp;#21521;&amp;#20998;&amp;#26512;&lt;/div&gt;&lt;div&gt;&amp;#22235;&amp;#12289;&amp;#25151;&amp;#22320;&amp;#20135;&amp;#24066;&amp;#22330;&amp;#21457;&amp;#23637;&amp;#25289;&amp;#21160;&amp;#23478;&amp;#35013;&amp;#38656;&amp;#27714;&lt;/div&gt;&lt;div&gt;&amp;#20116;&amp;#12289;&amp;#23621;&amp;#27665;&amp;#23545;&amp;#23621;&amp;#20303;&amp;#26465;&amp;#20214;&amp;#30340;&amp;#26631;&amp;#20934;&amp;#25552;&amp;#21319;&lt;/div&gt;&lt;div&gt;&amp;#31532;&amp;#20108;&amp;#33410;&amp;#38738;&amp;#23707;&amp;#28040;&amp;#36153;&amp;#24066;&amp;#22330;&amp;#21457;&amp;#23637;&amp;#36235;&amp;#21183;&lt;/div&gt;&lt;div&gt;&amp;#19968;&amp;#12289;&amp;#38738;&amp;#23707;&amp;#23621;&amp;#25910;&amp;#20837;&amp;#22686;&amp;#38271;&amp;#36235;&amp;#21183;&amp;#20998;&amp;#26512;&lt;/div&gt;&lt;div&gt;&amp;#20108;&amp;#12289;&amp;#38738;&amp;#23707;&amp;#23621;&amp;#27665;&amp;#28040;&amp;#36153;&amp;#27700;&amp;#24179;&amp;#22686;&amp;#38271;&amp;#36235;&amp;#21183;&lt;/div&gt;&lt;div&gt;&amp;#19977;&amp;#12289;&amp;#38738;&amp;#23707;&amp;#23621;&amp;#27665;&amp;#28040;&amp;#36153;&amp;#32467;&amp;#26500;&amp;#36235;&amp;#21183;&amp;#20998;&amp;#26512;&lt;/div&gt;&lt;div&gt;&amp;#22235;&amp;#12289;&amp;#26410;&amp;#26469;&amp;#21487;&amp;#33021;&amp;#24433;&amp;#21709;&amp;#28040;&amp;#36153;&amp;#30340;&amp;#32463;&amp;#27982;&amp;#27874;&amp;#21160;&amp;#22240;&amp;#32032;&lt;/div&gt;&lt;div&gt;&amp;#31532;&amp;#19977;&amp;#33410;&amp;#28040;&amp;#36153;&amp;#24066;&amp;#22330;&amp;#23545;&amp;#23478;&amp;#35013;&amp;#34892;&amp;#19994;&amp;#30340;&amp;#24433;&amp;#21709;&lt;/div&gt;&lt;div&gt;&amp;#19968;&amp;#12289;&amp;#23621;&amp;#27665;&amp;#28040;&amp;#36153;&amp;#35266;&amp;#24565;&amp;#23545;&amp;#34892;&amp;#19994;&amp;#30340;&amp;#24433;&amp;#21709;&lt;/div&gt;&lt;div&gt;&amp;#20108;&amp;#12289;&amp;#23621;&amp;#27665;&amp;#25910;&amp;#20837;&amp;#27700;&amp;#24179;&amp;#23545;&amp;#34892;&amp;#19994;&amp;#30340;&amp;#24433;&amp;#21709;&lt;/div&gt;&lt;div&gt;&amp;#19977;&amp;#12289;&amp;#28040;&amp;#36153;&amp;#25919;&amp;#31574;&amp;#23545;&amp;#34892;&amp;#19994;&amp;#30340;&amp;#24433;&amp;#21709;&lt;/div&gt;&lt;div&gt;&amp;nbsp;&lt;/div&gt;&lt;div&gt;&amp;#31532;&amp;#20061;&amp;#31456;&amp;#38738;&amp;#23707;&amp;#23478;&amp;#35013;&amp;#24066;&amp;#22330;&amp;#25237;&amp;#36164;&amp;#24773;&amp;#20917;&amp;#20998;&amp;#26512;&lt;/div&gt;&lt;div&gt;&amp;#31532;&amp;#19968;&amp;#33410;&amp;#23478;&amp;#35013;&amp;#24066;&amp;#22330;&amp;#34892;&amp;#19994;&amp;#25237;&amp;#36164;&amp;#26426;&amp;#20250;&amp;#20998;&amp;#26512;&lt;/div&gt;&lt;div&gt;&amp;#19968;&amp;#12289;&amp;#23478;&amp;#35013;&amp;#24066;&amp;#22330;&amp;#25237;&amp;#36164;&amp;#39033;&amp;#30446;&amp;#20998;&amp;#26512;&lt;/div&gt;&lt;div&gt;&amp;#20108;&amp;#12289;&amp;#21487;&amp;#20197;&amp;#25237;&amp;#36164;&amp;#30340;&amp;#23478;&amp;#35013;&amp;#24066;&amp;#22330;&amp;#27169;&amp;#24335;&lt;/div&gt;&lt;div&gt;&amp;#19977;&amp;#12289;2022&amp;#24180;&amp;#23478;&amp;#35013;&amp;#24066;&amp;#22330;&amp;#25237;&amp;#36164;&amp;#26426;&amp;#20250;&lt;/div&gt;&lt;div&gt;&amp;#22235;&amp;#12289;2022&amp;#24180;&amp;#23478;&amp;#35013;&amp;#24066;&amp;#22330;&amp;#25237;&amp;#36164;&amp;#26032;&amp;#26041;&amp;#21521;&lt;/div&gt;&lt;div&gt;&amp;#20116;&amp;#12289;2024-2030&amp;#24180;&amp;#23478;&amp;#35013;&amp;#24066;&amp;#22330;&amp;#34892;&amp;#19994;&amp;#25237;&amp;#36164;&amp;#30340;&amp;#24314;&amp;#35758;&lt;/div&gt;&lt;div&gt;&amp;#31532;&amp;#20108;&amp;#33410;&amp;#24433;&amp;#21709;&amp;#23478;&amp;#35013;&amp;#24066;&amp;#22330;&amp;#34892;&amp;#19994;&amp;#21457;&amp;#23637;&amp;#30340;&amp;#20027;&amp;#35201;&amp;#22240;&amp;#32032;&lt;/div&gt;&lt;div&gt;&amp;#19968;&amp;#12289;&amp;#24433;&amp;#21709;&amp;#34892;&amp;#19994;&amp;#36816;&amp;#34892;&amp;#30340;&amp;#26377;&amp;#21033;&amp;#22240;&amp;#32032;&amp;#20998;&amp;#26512;&lt;/div&gt;&lt;div&gt;&amp;#20108;&amp;#12289;&amp;#24433;&amp;#21709;&amp;#34892;&amp;#19994;&amp;#36816;&amp;#34892;&amp;#30340;&amp;#19981;&amp;#21033;&amp;#22240;&amp;#32032;&amp;#20998;&amp;#26512;&lt;/div&gt;&lt;div&gt;&amp;#19977;&amp;#12289;&amp;#25105;&amp;#22269;&amp;#34892;&amp;#19994;&amp;#21457;&amp;#23637;&amp;#38754;&amp;#20020;&amp;#30340;&amp;#25361;&amp;#25112;&amp;#20998;&amp;#26512;&lt;/div&gt;&lt;div&gt;&amp;#22235;&amp;#12289;&amp;#25105;&amp;#22269;&amp;#34892;&amp;#19994;&amp;#21457;&amp;#23637;&amp;#38754;&amp;#20020;&amp;#30340;&amp;#26426;&amp;#36935;&amp;#20998;&amp;#26512;&lt;/div&gt;&lt;div&gt;&amp;#31532;&amp;#19977;&amp;#33410;&amp;#23478;&amp;#35013;&amp;#24066;&amp;#22330;&amp;#34892;&amp;#19994;&amp;#25237;&amp;#36164;&amp;#39118;&amp;#38505;&amp;#21450;&amp;#25511;&amp;#21046;&amp;#31574;&amp;#30053;&amp;#20998;&amp;#26512;&lt;/div&gt;&lt;div&gt;&amp;#19968;&amp;#12289;&amp;#34892;&amp;#19994;&amp;#24066;&amp;#22330;&amp;#39118;&amp;#38505;&amp;#21450;&amp;#25511;&amp;#21046;&amp;#31574;&amp;#30053;&lt;/div&gt;&lt;div&gt;&amp;#20108;&amp;#12289;&amp;#34892;&amp;#19994;&amp;#25919;&amp;#31574;&amp;#39118;&amp;#38505;&amp;#21450;&amp;#25511;&amp;#21046;&amp;#31574;&amp;#30053;&lt;/div&gt;&lt;div&gt;&amp;#19977;&amp;#12289;&amp;#34892;&amp;#19994;&amp;#32463;&amp;#33829;&amp;#39118;&amp;#38505;&amp;#21450;&amp;#25511;&amp;#21046;&amp;#31574;&amp;#30053;&lt;/div&gt;&lt;div&gt;&amp;#22235;&amp;#12289;&amp;#34892;&amp;#19994;&amp;#25216;&amp;#26415;&amp;#39118;&amp;#38505;&amp;#21450;&amp;#25511;&amp;#21046;&amp;#31574;&amp;#30053;&lt;/div&gt;&lt;div&gt;&amp;#20116;&amp;#12289;&amp;#21516;&amp;#19994;&amp;#31454;&amp;#20105;&amp;#39118;&amp;#38505;&amp;#21450;&amp;#25511;&amp;#21046;&amp;#31574;&amp;#30053;&lt;/div&gt;&lt;div&gt;&amp;#20845;&amp;#12289;&amp;#34892;&amp;#19994;&amp;#20854;&amp;#20182;&amp;#39118;&amp;#38505;&amp;#21450;&amp;#25511;&amp;#21046;&amp;#31574;&amp;#30053;&lt;/div&gt;&lt;div&gt;&amp;nbsp;&lt;/div&gt;&lt;div&gt;&amp;#31532;&amp;#21313;&amp;#31456;&amp;#38738;&amp;#23707;&amp;#23478;&amp;#35013;&amp;#24066;&amp;#22330;&amp;#25237;&amp;#36164;&amp;#24314;&amp;#35758;&lt;/div&gt;&lt;div&gt;&amp;#31532;&amp;#19968;&amp;#33410;&amp;#38738;&amp;#23707;&amp;#23478;&amp;#35013;&amp;#34892;&amp;#19994;&amp;#30740;&amp;#31350;&amp;#32467;&amp;#35770;&amp;#21450;&amp;#24314;&amp;#35758;&lt;/div&gt;&lt;div&gt;&amp;#31532;&amp;#20108;&amp;#33410;&amp;#38738;&amp;#23707;&amp;#23478;&amp;#35013;&amp;#32454;&amp;#20998;&amp;#34892;&amp;#19994;&amp;#30740;&amp;#31350;&amp;#32467;&amp;#35770;&amp;#21450;&amp;#24314;&amp;#35758;&lt;/div&gt;&lt;div&gt;&amp;#31532;&amp;#19977;&amp;#33410;(&amp;#20013;&amp;#26234;&amp;#26519;)&amp;#38738;&amp;#23707;&amp;#23478;&amp;#35013;&amp;#34892;&amp;#19994;&amp;#31454;&amp;#20105;&amp;#31574;&amp;#30053;&amp;#24635;&amp;#32467;&amp;#21450;&amp;#24314;&amp;#35758;&lt;/div&gt;&lt;div&gt;&amp;nbsp;&lt;/div&gt;&lt;div&gt;&amp;#22270;&amp;#34920;&amp;#30446;&amp;#24405;&lt;/div&gt;&lt;div&gt;&amp;#22270;&amp;#34920;&amp;#65306;2024-2030&amp;#24180;&amp;#38738;&amp;#23707;&amp;#24066;gdp&amp;#21450;&amp;#22686;&amp;#38271;&amp;#36895;&amp;#24230;&lt;/div&gt;&lt;div&gt;&amp;#22270;&amp;#34920;&amp;#65306;2024-2030&amp;#24180;&amp;#38738;&amp;#23707;&amp;#24066;&amp;#22266;&amp;#23450;&amp;#36164;&amp;#20135;&amp;#25237;&amp;#36164;&lt;/div&gt;&lt;div&gt;&amp;#22270;&amp;#34920;&amp;#65306;2022&amp;#24180;&amp;#38738;&amp;#23707;&amp;#25151;&amp;#22320;&amp;#20135;&amp;#24320;&amp;#21457;&amp;#25237;&amp;#36164;&amp;#39069;&amp;#21450;&amp;#22686;&amp;#38271;&amp;#36895;&amp;#24230;&lt;/div&gt;&lt;div&gt;&amp;#22270;&amp;#34920;&amp;#65306;2024-2030&amp;#24180;&amp;#38738;&amp;#23707;&amp;#24066;&amp;#25151;&amp;#22320;&amp;#20135;&amp;#24320;&amp;#21457;&amp;#25237;&amp;#36164;&lt;/div&gt;&lt;div&gt;&amp;#22270;&amp;#34920;&amp;#65306;2024-2030&amp;#24180;&amp;#38738;&amp;#23707;&amp;#25151;&amp;#22320;&amp;#20135;&amp;#20303;&amp;#23429;&amp;#25237;&amp;#36164;&amp;#39069;&amp;#21450;&amp;#22686;&amp;#38271;&amp;#36895;&amp;#24230;&lt;/div&gt;&lt;div&gt;&amp;#22270;&amp;#34920;&amp;#65306;2024-2030&amp;#24180;&amp;#38738;&amp;#23707;&amp;#25151;&amp;#23627;&amp;#20303;&amp;#23429;&amp;#26045;&amp;#24037;&amp;#38754;&amp;#31215;&amp;#21450;&amp;#22686;&amp;#38271;&amp;#36895;&amp;#24230;&lt;/div&gt;&lt;div&gt;&amp;#22270;&amp;#34920;&amp;#65306;2024-2030&amp;#24180;&amp;#38738;&amp;#23707;&amp;#21830;&amp;#21697;&amp;#25151;&amp;#38144;&amp;#21806;&amp;#39069;&amp;#21450;&amp;#22686;&amp;#38271;&amp;#36895;&amp;#24230;&lt;/div&gt;&lt;div&gt;&amp;#22270;&amp;#34920;&amp;#65306;2024-2030&amp;#24180;&amp;#38738;&amp;#23707;&amp;#20108;&amp;#25163;&amp;#25151;&amp;#38144;&amp;#21806;&amp;#37327;&amp;#21450;&amp;#22686;&amp;#38271;&amp;#36895;&amp;#24230;&lt;/div&gt;&lt;div&gt;&amp;#22270;&amp;#34920;&amp;#65306;2024-2030&amp;#24180;&amp;#38738;&amp;#23707;&amp;#24066;&amp;#22478;&amp;#38215;&amp;#23621;&amp;#27665;&amp;#20154;&amp;#22343;&amp;#21487;&amp;#25903;&amp;#37197;&amp;#25910;&amp;#20837;&amp;#21450;&amp;#22686;&amp;#38271;&amp;#36895;&amp;#24230;&lt;/div&gt;&lt;div&gt;&amp;#22270;&amp;#34920;&amp;#65306;2024-2030&amp;#24180;&amp;#38738;&amp;#23707;&amp;#24066;&amp;#20892;&amp;#26449;&amp;#23621;&amp;#27665;&amp;#20154;&amp;#22343;&amp;#21487;&amp;#25903;&amp;#37197;&amp;#25910;&amp;#20837;&amp;#21450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42.html"&gt;http://www.cction.com/report/202409/468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